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color w:val="404040"/>
        </w:rPr>
      </w:pPr>
      <w:r>
        <w:rPr>
          <w:rFonts w:cs="Arial"/>
          <w:bCs/>
          <w:color w:val="404040"/>
          <w:sz w:val="36"/>
          <w:szCs w:val="36"/>
        </w:rPr>
        <w:t>LEBENSLAUF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Persönliche Angaben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 xml:space="preserve">Vor- und Zuname: </w:t>
        <w:tab/>
        <w:t xml:space="preserve">Vorname Nachname 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 xml:space="preserve">Geburtstag: </w:t>
        <w:tab/>
        <w:t xml:space="preserve">00.00.0000 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 xml:space="preserve">Geburtsort: </w:t>
        <w:tab/>
        <w:t>Geburtsort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 xml:space="preserve">Wohnort: </w:t>
        <w:tab/>
        <w:t>00000 Musterhausen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Straße:</w:t>
        <w:tab/>
        <w:t>Musterstraße 1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Telefon Festnetz:</w:t>
        <w:tab/>
        <w:t>00000 / 000 00 00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Telefon mobil:</w:t>
        <w:tab/>
        <w:t>0000 00 00 00 00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E-Mail:</w:t>
        <w:tab/>
        <w:t>……….@..........de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>Staatsangehörigkeit:</w:t>
        <w:tab/>
        <w:t>deutsch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Familienstand:</w:t>
        <w:tab/>
        <w:t xml:space="preserve">ledig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bCs/>
          <w:iCs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Beruflicher Werdegang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>00.00.0000 - heute</w:t>
        <w:tab/>
        <w:t>Tätigkeit bei Beispielunternehmen in Musterhausen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>00.00.0000 - 00.00.0000</w:t>
        <w:tab/>
        <w:t>Tätigkeit bei Beispielunternehmen in Musterhausen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bCs/>
          <w:iCs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Berufliche Ausbildung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ind w:left="3495" w:hanging="3495"/>
        <w:rPr/>
      </w:pPr>
      <w:r>
        <w:rPr>
          <w:rFonts w:cs="Arial"/>
        </w:rPr>
        <w:t xml:space="preserve">00/0000 - 00/0000 </w:t>
        <w:tab/>
        <w:tab/>
        <w:t>Ausbildung zum Beruf bei Beispielunternehmen in Musterhausen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bCs/>
          <w:iCs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Schulische Ausbildung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 xml:space="preserve">00/0000 - 00/0000 </w:t>
        <w:tab/>
        <w:t>Gymnasium in Musterhausen, Abitur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>00/0000 - 00/0000</w:t>
        <w:tab/>
        <w:t>Grundschule in Mustersen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Berufliche Weiterbildung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ind w:left="3495" w:hanging="3495"/>
        <w:rPr>
          <w:rFonts w:cs="Arial"/>
        </w:rPr>
      </w:pPr>
      <w:r>
        <w:rPr>
          <w:rFonts w:cs="Arial"/>
        </w:rPr>
        <w:t xml:space="preserve">00/0000 - 00/0000 </w:t>
        <w:tab/>
        <w:t>Weiterbildung Seminarname an der Musterakademie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ind w:left="3495" w:hanging="3495"/>
        <w:rPr>
          <w:rFonts w:cs="Arial"/>
        </w:rPr>
      </w:pPr>
      <w:r>
        <w:rPr>
          <w:rFonts w:cs="Arial"/>
        </w:rPr>
        <w:t xml:space="preserve">00/0000 - 00/0000 </w:t>
        <w:tab/>
        <w:t>Zertifizierter Lehrgang zum ………. an der Musterschule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color w:val="7F7F7F"/>
          <w:sz w:val="24"/>
          <w:szCs w:val="24"/>
        </w:rPr>
      </w:pPr>
      <w:r>
        <w:rPr>
          <w:rFonts w:cs="Arial"/>
          <w:bCs/>
          <w:iCs/>
          <w:color w:val="7F7F7F"/>
          <w:sz w:val="24"/>
          <w:szCs w:val="24"/>
        </w:rPr>
        <w:t>Besondere Kenntnisse: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 xml:space="preserve">Fremdsprachen: </w:t>
        <w:tab/>
        <w:t>Englisch (in Wort und Schrift)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ab/>
        <w:t>Französisch (Schulkenntnisse)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ab/>
        <w:t>Spanisch (Grundkenntnisse)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  <w:lang w:val="en-US"/>
        </w:rPr>
        <w:t>IT-Kenntnisse</w:t>
        <w:tab/>
        <w:t xml:space="preserve">MS-Office (Excel, Word, PowerPoint) 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KeinLeerraum"/>
        <w:rPr/>
      </w:pPr>
      <w:r>
        <w:rPr/>
        <w:t>Sonstiges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/>
      </w:pPr>
      <w:r>
        <w:rPr>
          <w:rFonts w:cs="Arial"/>
        </w:rPr>
        <w:t xml:space="preserve">00/0000 - 00/0000 </w:t>
        <w:tab/>
        <w:t>Zivildienst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rPr>
          <w:rFonts w:cs="Arial"/>
        </w:rPr>
      </w:pPr>
      <w:r>
        <w:rPr>
          <w:rFonts w:cs="Arial"/>
        </w:rPr>
        <w:t>Musterhausen, 00.00.0000</w:t>
        <w:br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7F7F7F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0:00Z</dcterms:created>
  <dc:creator>H.Augustin</dc:creator>
  <dc:description/>
  <dc:language>en-US</dc:language>
  <cp:lastModifiedBy>C.Rogge</cp:lastModifiedBy>
  <dcterms:modified xsi:type="dcterms:W3CDTF">2014-12-05T15:20:00Z</dcterms:modified>
  <cp:revision>2</cp:revision>
  <dc:subject/>
  <dc:title/>
</cp:coreProperties>
</file>